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Update: VNC Viewer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about the latest updates and enhancements to VNC Viewer that will improve your user experience and provide enhance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Features:** [Briefly describe new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Improvements:** [Briefly describe performance enhanc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Enhancements:** [Briefly describe security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update your VNC Viewer to the latest version [version number] by [update deadline], to take advantage of thes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s about the updates, please visit our website at [website link]. If you have any questions or need assistance, feel free to reach out to our support team at [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