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invite you to a tutorial session on VNC Viewer, designed to help you gain a deeper understanding of remote desktop access and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utori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pic:** VNC Viewer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Start Time] to [Inser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Link to Virtual Meeting Roo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session, we will co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to VNC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ation and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ing to remot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features and troubleshooting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utorial is suitable for beginners and those looking to enhance their skills in remote access technology. Please confirm your attendance by [RSVP Date] so we can prepar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