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troduction to VNC View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you with an overview of the key features of VNC Viewer, a powerful remote desktop application that enables seamless access to computers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ross-Platform Compatibi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NC Viewer supports multiple platforms, allowing users to connect from Windows, macOS, Linux, iOS, and Androi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High-Performance Remote Ac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 low-latency connections with high-quality display options, adapted to varying bandwidth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ncryption and Secur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NC Viewer ensures that your data is secure with built-in encryption protocols, providing peace of mind while accessing remo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asy File Transf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ortlessly transfer files between local and remote devices with the integrated file transfer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ulti-User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multiple users to a single machine, facilitating collaborative work and 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Remote Prin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documents directly from the remote computer to your local printer, simplifying workflow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User-Friendly Interfa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uitive interface makes it easy for users to navigate and connect to remote devices without extensive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Customization Op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ilor the user experience with various settings for quality, resolution, and accessibilit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nd to explore how VNC Viewer can benefit your operations, please feel free to reach out. I would be happy to arrange a demonstration or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VNC Viewer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