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to Use VNC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utilize VNC Viewer for [specific purpose/justification, e.g., remote access, technical support, etc.] in my role as [Your Job Title or Position] within [Department/Team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NC Viewer provides [briefly outline the benefits and capabilities of VNC Viewer relevant to your request, e.g., secure remote connections, support for various operating systems, etc.]. I believe that using this software will enhance our operational efficiency and facilitate [describe specific tasks or projects that will be impro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security protocols and usage policies related to the software, ensuring compliance with organizational standards. I kindly request your approval for this usag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