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my experience with VNC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intuitive user interface, which makes navigation and accessibility straightforward. The initial setup process was seamless, allowing me to connect to my remote devices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encountered some challenges regarding [specific issue, e.g., connection stability, latency, etc.]. It would be helpful if there were [suggestions for improvement or features you'd like to s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with VNC Viewer has been [positive/negative/mixed], and I appreciate the [mention any specific features you liked]. Thank you for considering my feedback, and I look forward to any potential enhancements in futur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Occup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