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ccess to VNC Viewer for [specific purpose or project]. This tool will allow me to [briefly describe the benefits or needs for acc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[mention any relevant background information or context]. Having VNC Viewer access will greatly enhance our ability to [explain how it contributes positively to work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use this access responsibly and in accordance with our company guidelines. If you require any further information or a formal request, please let me know, and I would be happy to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