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reason for correspondence regarding VNC Viewer, e.g., installation instructions, troubleshooting,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levant details, including any specific issues, requests, or inquiries about VNC Viewer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