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NC Viewer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cent request to establish a VNC Viewer connection. Below are the details of the connection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n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stname/IP Address:** [Enter Hostname or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rt Number:** [Enter 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:** [Ente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word:** [Enter Password or mention if it will be provided separat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ccess:** [Ent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Access:** [Enter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successful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