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reement for VNC View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regarding the usage of VNC Viewer software by [Your Company Name]. The following terms and conditions will outline the responsibilities and permissions associated with it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censing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NC Viewer will be used in accordance with the licensing agreement provided by the 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uthorized User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llowing individuals are authorized to use VNC Viewer within [Your Compan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uthorized 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U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NC Viewer will be utilized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purpo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users agree to maintain confidentiality regarding sensitive information accessed through VNC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plianc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users must comply with the applicable laws and regulations governing data protection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rmin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can be terminated by either party with a written notice of [number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the parties acknowledge that they have read, understood, and agree to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