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max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Vmax report for [specific purpose, project, or period]. This report include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overview of the context and objectives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methods used for data 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presentation of the data and key findings derived from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of the findings, implications, and any potential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ry of the report's key points and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data or documentation suppor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report at your convenience. I am happy to discuss the findings or addre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's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