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[Event Name] that will take place on [Date] at [Time]. The event will be held at [Venue/Locatio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mention activities, food, or special guests], as we celebrate [reason for the event]. Your presence would mean a lo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method - email/phone/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