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, actions needed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Offer a closing statement and express willingness to assis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