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subject of the letter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Further elaborate on your points or provide additional information. Keep the tone formal and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requests or actions you expect from the recipient. Thank them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