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, as advertised on [where you found the job posting]. With my background in [your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demonstrates your qualifications for the position]. This experience has equipped me with [specific skills or knowledge related to the job], making me a perfect fit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position that appeals to you]. I believe that my skills in [relevant skills or qualities] will allow me to make a significant impact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can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