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matter at hand. Include any relevant data, requests, or ac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express any expectations for a response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