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. Include any necessary context and information regarding Vmax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 specific points regarding Vmax, such as features, benefits, or case studies. Make it relevant to the recipient's interests o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ress any potential questions or concerns the recipient may have. Provide additional information or resourc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reiterate your willingness to assist further. Express your hope for collaboration 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