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reason for your correspondence. Include relevant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specific actions you would like the recipient to take or any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express any expectations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