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: VMA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Tagline: Empowering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Ensure to use VMAX brand colors and fonts consistently throughout the letterhead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