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max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mprehensive solution utilizing Vmax technology to address [specific problem or need] faced by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implementing Vmax solu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Vmax solution en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: description of the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: implementation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: anticipated outcom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e following timeline for imple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1: 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2: 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3: 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liminary budget estimat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breakdown and 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Vmax solutions will provide [Recipient Company] with the necessary tools to enhance [specific benefits]. I look forward to discussing this proposal with you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Please do not hesitate to reach out for any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