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VMax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tend an invitation to join us for an upcoming presentation on VMax, which will be held on [date] at [time] via [platform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resentation, we will co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tise in [relevant field/industry] would greatly enhance the discussion, and we would be honored to have you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participation. If you have any questions or need further detail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