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correspondence regarding VMA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including background information, specific issues or inquiries, and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your anticipation for a response. Include any relevant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