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for writing, e.g., a recent meeting, inquiry about a product, partnership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ason for writing. Include any relevant information that supports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request/proposal can benefit both parties or provide a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