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express my enthusiasm for [specific topic or purpose related to Vmax], which I believe has the potential to [specific benefi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y perspective, Vmax represents not just a product, but an innovative approach that [briefly describe the impact or significance of Vmax]. In my experience with [related experience or product], I have witnessed firsthand how [describe a relevant success or 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collaborate or explore [specific ideas or proposals] that leverage the power of Vmax to achieve [specific goals or objectives]. The possibilities are endless, and I am excited to imagine what we could creat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thoughts and hope to conne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