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ma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your inquiry, proposal, or feedback regarding Vmax. Mention any relevant information or experience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calls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