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provide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details or importa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ction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