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to share a few thoughts a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 or new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your insight on [specific topic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