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reason or opportunity, e.g., a potential collaboration, a job opening, etc.]. With my background in [your field or area of expertise], I believe I can bring valuable insights and contributions to [mention specific project or organization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in [briefly mention relevant experience or skills], I am particularly drawn to [something specific about the recipient's work or organization]. I am eager to explore how we can work together to [mention a mutual goal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'd like to discuss this further. I am looking forward to the possibility of conne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