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updates, or feeling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[mention any specific memories or experiences you share]. It always brings a smile to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 when you have some time. Let's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