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the information or message you wish to convey. Include any relevant data, dat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express any gratitude or anticipation of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