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 or updates about your life, such as recent events, experiences,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get-together and how much fun we had. [Mention a specific memory or activity you both enjoyed.] It really reminded me of how important our friendship i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catch up soon! Maybe we can, [suggest a date, time, or activity]. Let me know what work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and I can't wait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