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regarding your request or the subject matter. Be clear and concise, outlining any necessary details f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may include any additional relevant information or a call to action, such as requesting a meeting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