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briefly state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provide more details about the subject. Be clear and concise about what you want to communicat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