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 wanted to take a moment to reach out and share some thought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, perhaps recalling a shared memory or experience that relates to your current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main idea or message. Use creative language and personal anecdotes to make your point. Engage the reader's emotions and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Wrap up your ideas, perhaps with a call to action or an invitation to reconnect. Leave them with something to ponder or respond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