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follow up on a previous convers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context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