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bout the matter at hand, including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laborate on the importance of the issue, and any specific points that need to be addres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Suggest a course of action, or ask for specific feedback 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