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Mware Virtualization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mprehensive VMware virtualization solution that can enhance operational efficiency, reduce costs, and improve the scalability of [Recipient Company Name]'s IT infra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ing demands on IT resources require a robust and flexible solution to optimize performance and streamline processes. VMware virtualization offers a powerful platform to consolidate servers, improve resource utilization, and simplif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 of Current Infrastru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aluate existing systems and workloads to identify virtualization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ign and Imple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velop a tailored solution leveraging VMware technologies such as vSphere, vSAN, and N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detailed implementation plan, including timelines and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 and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training sessions for IT staff to ensure proficient use of the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ongoing support and maintenance services post-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hardware costs and energ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disaster recovery and business 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agility to respond to changing busines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stimated Co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setup and licen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going support and maintenanc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align it with [Recipient Company Name]'s strategic goals. Please let me know a suitable time for u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working together to enhance your IT infrastructure through VMware virt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