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VMware training session titled "[Training Title]" on [Training Date] at [Location/Virtual]. This training is designed to enhance your skills in VMware technologies and provide you with valuable insights into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Tra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ink to Virtual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Number of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er:** [Trainer's Name and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a brief agenda for the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so we can prepare accordingly. We look forward to your participation in this informativ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