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ware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Mware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Mware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ssistance regarding an issue I am experiencing with my VM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Specify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sion: [Specify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Key: [License Key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any error messages you have encountered and the circumstances under which the problem occu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troubleshooting steps you have already attempted in order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that may assist in diagnosing the problem, such as system specifications, logs, or configu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how to resolve this issue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