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Mware Service Agre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o confirm the service agreement between [Your Company Name] and [Recipient Company Name] for VMware services. This agreement outlines the terms and conditions under which we will provide the specified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1. Scope of Servic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scription of services provided (e.g., installation, configuration, suppor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uration of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2. Payment Term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otal f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yment sche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3. Responsibiliti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Your Company Name] responsibili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Recipient Company Name] responsibili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4. Confidentialit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greement to maintain confidentiality of shared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5. Termination Claus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nditions under which either party can terminate the agre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eview the attached detailed service agreement. If you agree with the terms, kindly sign and return a copy by [retur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look forward to working together to enhance your VMware exper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: Detailed Service Agreeme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