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on a VMware project that I believe could yield significant benefits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, its objectives, and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ject further and explore how we can work together. Please let me know your availability for a meeting, and I will do my best to accommod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