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feedback on your performance over the past [review period, e.g., year,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summarize the employee's overall performance and contributions to the team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pecific accomplishment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metrics or examples to demonstra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y areas where the employee can enhance their skills 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constructive feedback and suggestions f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objectives and targets for the upco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relevant training or resources that can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employee for their hard work and dedication. Encourage them to continue their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