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VMwar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]. We are excited to introduce an opportunity for partnership with VMware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services/products], and we recognize the transformational impact of VMware's solutions in the industry. We believe that collaborating with VMware can enhance our offerings and provide significant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[outline potential benefits, such as shared resources, joint marketing initiatives, or complementary services]. By leveraging VMware's expertise alongside our capabilities, we can drive innovation and deliver superio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otential partnership further. Please let us know a suitable time for us to connect. Thank you for considering this exciting possibility; we look forward to the potential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