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Mware Mainten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that we will be conducting scheduled maintenance on our VMware infrastructure. This maintenance is necessary to ensure the continued reliability and performance of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tenan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[Time Z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ffected Services:** [List of affected services/ap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mpact:** [Details regarding expected downtime or service interru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support as we work to improve our systems. Should you have any questions or concerns regarding this maintenanc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