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Mware Disaster Recovery Plan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you regarding the importance of a robust disaster recovery solution for our VMware environment. As you are aware, ensuring business continuity in the face of unforeseen events is critical for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Current Infra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current VMw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applications and services 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ance of these services to ou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Disaster Recovery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 of our proposed disaster recovery plan using VM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features: replication, failover, and recovery time objectives (R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efits of implementing thi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osal for a meeting to discuss the plan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ggested timelines fo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uest for confirmation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initiative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