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ware Custom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w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Mware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Produ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[specific VMwar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aspects of the product/service that stood out to us, such as [briefly list positive features and experiences]. These features have significantly contributed to [describe how it has benefited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address a few concerns that we have encountered, specifically [describe any issues, challenges, or suggestions for improvement]. We believe that addressing these points could enhance the user experience and overall satisfaction with the product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the opportunity to provide feedback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