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VMwar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VMware project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[briefly describe the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successfully complet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the next ste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: Description] -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: Description] -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the following challe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: Description an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: Description an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n track to complete the project by the planned deadline of [insert deadline]. Thank you for your continued support and collaboration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