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losure Notific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the [Project Name] has reached its completion as of [Completion Date]. This project, focused on leveraging VMware solutions for [brief project description or objectives], has successfully met all our predefined goal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utcom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final review and have documented all lessons learned, which can be referred to for future projects. All relevant documentation will be provided to ensure a smooth transition and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throughout this project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