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ongoing VMware environment initiatives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outline the purpose of the letter and background on your VMware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pecific details about your VMware setup, any challenges faced, and potential improvements or solutions that could be implemented. Consider including data or metric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your willingness to discuss further. Invite the recipient to arrange a meeting or call to explore this in-dep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