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explain the purpose of the letter, e.g., discuss the recent updates in VMware, address a concern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, positive remarks, or address specific issues related to VMware usage, performance, or sup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to rely on VMware solutions for [specific tasks/applications], your expertise and assistance will be invaluable in [mention any collaborative efforts or next ste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