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in relation to VMware solutions. Having worked closely with [him/her/them] for [duration] at [Your Company/Organization], I have witnessed firsthand [his/her/their] expertise and commitment to harnessing VMware technologies to drive busines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enure as [Candidate's Position], [Candidate's Name] played a pivotal role in [briefly describe a relevant project or achievement], demonstrating [his/her/their] proficiency in [specific VMware technologies or solutions, e.g., vSphere, NSX, vSAN, etc.]. [He/She/They] was instrumental in [describe how the candidate contributed to the project or organization's goals], resulting in [mention any specific benefits, such as increased efficiency, cost sav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Candidate's Name] apart is [his/her/their] ability to [mention soft skill or unique quality], which greatly enhances [his/her/their] technical skills. [He/She/They] is not only a keen problem-solver but also a team player who fosters collaboration among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 valuable addition to your team, bringing both technical acumen and a positive attitude toward overcoming challenges. I highly recommend [him/her/them] for [specific position or opportunity] and am excited to see the contributions [he/she/they] will make in the field of VM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